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pieczęć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Do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Miejska Biblioteka Publiczna w Kostrzynie nad Odr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dres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ul. Dworcowa 7, 66-470 Kostrzyn nad Odr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Numer telefonu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+48 95 725 40 2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res e-mail: </w:t>
      </w:r>
      <w:r>
        <w:rPr>
          <w:rFonts w:cs="Times New Roman" w:ascii="Times New Roman" w:hAnsi="Times New Roman"/>
          <w:sz w:val="26"/>
          <w:szCs w:val="26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biuro@biblioteka.kostrzyn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soba do kontaktu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Agnieszka Depcik – Pracownik Administracyj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niejszym oferujemy sukcesywną sprzedaż i dostawę książek wszelkich dostępnych wydawnictw z zakresu literatury pięknej, popularnonaukowej i naukowej oraz audiobook-ów, łącznie do kwoty 130.000 zł do Miejskiej Biblioteki Publicznej w Kostrzynie nad Odrą w roku 2021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</w:t>
        <w:tab/>
        <w:t>Wysokość upustu od ceny detalicznej (katalogowej/okładkowej) netto:</w:t>
        <w:tab/>
        <w:t>………. %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  <w:tab/>
        <w:t>Liczba tytułów posiadanych przez nas do sprzedaży według stanu na dzień</w:t>
        <w:br/>
        <w:t>31-12-2020 wynosiła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tułów książek,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tułów audioboo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</w:t>
        <w:tab/>
        <w:t>Dostawy realizowane w ciągu: …….... godzin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Przyjmujemy do realizacji warunki postawione przez zamawiającego </w:t>
        <w:br/>
        <w:t>w zapytaniu ofertowym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Oświadczamy, że firma jest płatnikiem podatku VAT o numerze identyfikacyjnym NIP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Ponadto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sokość upustu na wszystkie dostępne książki/audioboo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ożliwość składania zamówień przez portal elektronicz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ożliwość składania zamówień częściowych w dowolnej liczbie i wielk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ożliwość ewentualnego zwrotu zakupionego towaru bez ponoszenia kosz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wyszczególnienie na fakturze każdego egzemplarza w osobnej pozycj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30-dniowy termin płatności za wystawione faktu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ujęcie wysokości upustu na faktur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bezpłatną dostawę zamówionych książek/audioboo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data i podpis osoby upoważnionej do złożenia ofert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blioteka.kostr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5:00Z</dcterms:created>
  <dc:creator>Dyrekcja</dc:creator>
  <dc:description/>
  <cp:keywords/>
  <dc:language>en-US</dc:language>
  <cp:lastModifiedBy>DEA</cp:lastModifiedBy>
  <cp:lastPrinted>2021-05-18T12:37:00Z</cp:lastPrinted>
  <dcterms:modified xsi:type="dcterms:W3CDTF">2021-05-18T10:38:00Z</dcterms:modified>
  <cp:revision>6</cp:revision>
  <dc:subject/>
  <dc:title/>
</cp:coreProperties>
</file>