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(</w:t>
      </w:r>
      <w:r>
        <w:rPr>
          <w:rFonts w:cs="Calibri"/>
          <w:i/>
        </w:rPr>
        <w:t>pieczęć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Do: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Miejska Biblioteka Publiczna w Kostrzynie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:</w:t>
        <w:tab/>
        <w:tab/>
        <w:tab/>
        <w:t>ul. Dworcowa 7, 66-470 Kostrzyn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r telefonu:</w:t>
        <w:tab/>
        <w:t>+48 95 725 40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 e-mail:</w:t>
        <w:tab/>
        <w:tab/>
        <w:t>biblioteka@biblioteka.kostrzy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soba do kontaktu:</w:t>
        <w:tab/>
        <w:t>Malwina Smycz – Promotor Czytelnict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ferujemy sukcesywną sprzedaż i dostawę książek wszelkich dostępnych wydawnictw z zakresu literatury pięknej, popularnonaukowej i naukowej oraz audiobook-ów, łącznie do kwoty 130.000 zł do Miejskiej Biblioteki Publicznej w Kostrzynie nad Odrą w roku 2024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)</w:t>
        <w:tab/>
        <w:t>Wysokość upustu od ceny detalicznej (katalogowej/okładkowej) netto: ………….…. %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b)</w:t>
        <w:tab/>
        <w:t>Liczba tytułów posiadanych przez nas do sprzedaży wg stanu na dzień 31-12-2023 wynosiła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Calibri"/>
        </w:rPr>
        <w:t>…………</w:t>
      </w:r>
      <w:r>
        <w:rPr>
          <w:rFonts w:cs="Calibri"/>
        </w:rPr>
        <w:t>.…. tytułów książek, ………….…. tytułów audiobook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)</w:t>
        <w:tab/>
        <w:t>Dostawy realizowane w ciągu: ………….…. godzin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Przyjmujemy do realizacji warunki postawione przez zamawiającego w zapytaniu ofertow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3.</w:t>
        <w:tab/>
        <w:t>Oświadczamy, że firma jest płatnikiem podatku VAT o numerze identyfikacyjnym NIP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5" w:hanging="705"/>
        <w:rPr/>
      </w:pPr>
      <w:r>
        <w:rPr>
          <w:rFonts w:cs="Calibri"/>
        </w:rPr>
        <w:t>4.</w:t>
        <w:tab/>
        <w:t>Ponadto gwarantujem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okość upustu na wszystkie książki/audioboo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przez portal elektronicz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częściowych w dowolnej liczbie i wielkośc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na książki, których nie mamy w oferc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a które specjalnie sprowadzim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ewentualnego zwrotu zakupionego towaru bez ponoszenia kosztów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zczególnienie na fakturze każdego egzemplarza w osobnej pozy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30-dniowy termin płatności za wystawione faktur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ujęcie wysokości upustu na fakturz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bezpłatną dostawę zamówionych książek/audiobooków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</w:rPr>
        <w:t>(data i podpis osoby upoważnionej do złoże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2:00Z</dcterms:created>
  <dc:creator>Dyrekcja</dc:creator>
  <dc:description/>
  <cp:keywords/>
  <dc:language>en-US</dc:language>
  <cp:lastModifiedBy>MBY</cp:lastModifiedBy>
  <cp:lastPrinted>2022-03-10T12:05:00Z</cp:lastPrinted>
  <dcterms:modified xsi:type="dcterms:W3CDTF">2024-02-28T10:56:00Z</dcterms:modified>
  <cp:revision>30</cp:revision>
  <dc:subject/>
  <dc:title/>
</cp:coreProperties>
</file>